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bdj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Barnstead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11:00Z</dcterms:created>
  <dc:creator>https://barnstead.nt-rt.ru/</dc:creator>
  <dc:description/>
  <cp:keywords/>
  <dc:language>en-US</dc:language>
  <cp:lastModifiedBy>ADMINPRO</cp:lastModifiedBy>
  <cp:lastPrinted>2019-04-29T21:54:00Z</cp:lastPrinted>
  <dcterms:modified xsi:type="dcterms:W3CDTF">2024-11-28T15:11:00Z</dcterms:modified>
  <cp:revision>2</cp:revision>
  <dc:subject>Barnstead || Опросный лист на Smart2Pure, RO, TII, EDI, E-Pure. Карта заказа на cистемы очистки воды, деионизации, обратного осмоса, картриджи, фильтры. Продажа оборудования производства завода-изготовителя International, BarnsteadInternational, Барнстеад, производитель США. Дилер ГКНТ. Поставка Россия, Казахстан.</dc:subject>
  <dc:title>Barnstead || Опросный лист на Smart2Pure, RO, TII, EDI, E-Pure. Карта заказа на cистемы очистки воды, деионизации, обратного осмоса, картриджи, фильтры. Продажа оборудования производства завода-изготовителя International, BarnsteadInternational, Барнстеад, производитель США. Дилер ГКНТ. Поставка Россия, Казахстан.</dc:title>
</cp:coreProperties>
</file>